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Задачи ППО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. Представительство интересов работников в социальном партнерстве, ведение коллективных переговоров, заключение коллективного договора от имени и в интересах членов Профсоюза, а также работников, уполномочивших Профсоюз,  на ведение коллективных переговоров, контроль за выполнением коллективно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соблюдением руководителем образовательной организации трудового законодательства и иных нормативных правовых актов, содержащих нормы трудового права, защита членов Профсоюза от незаконных увольнени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обеспечением здоровых и безопасных условий труда в организаци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равовая основа деятельности ППО: Устав Профессионального союза работников народного образования и науки Российской Федерации (в редакции от 14 октября 2020 года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остав профсоюзного комитета – 8 членов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ПРОФСОЮЗА, А ПЕРВИЧНОЙ ПРОФСОЮЗНОЙ ОРГАНИЗАЦИ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ЕРНЫЙ ПЕРЕЧЕНЬ (НОМЕНКЛАТУРА) ДЕЛ ПЕРВИЧНОЙ ПРОФСОЮЗНОЙ ОРГАНИЗАЦИИ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фкоме первичной профсоюзной организации формируются  следующие дела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ормативно-правового характера (Устав Профсоюза)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 профсоюзных собраний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заседаний профсоюзного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ы работы профсоюзного комитета, постоянных комиссий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ый договор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и другие рабочие материалы по подготовке заседаний профсоюзного комитета, собраний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рабочие материалы по основным направлениям уставной деятельности (материалы по ведению переговоров и заключению коллективного договора, материалы по правовой работе и охране труда, организации отдыха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документы профсоюзной организации (сметы, отчеты и другие финансовые документы)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отчеты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(карточки) учета членов Профсоюз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входящей и исходяще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приеме в Профсоюз и копии заявлений членов Профсоюза о безналичной уплате профсоюзного взнос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уничтожения профсоюз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контрольно-ревиз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комиссий профсоюзного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, нормативные и методические материалы вышестоящих профсоюз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документы и материалы (исходя из объема поступающей документации и необходимости документального обеспечения деятельности организации Профсоюза)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Mangal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5:00Z</dcterms:created>
  <dc:creator>Гизатулин Д. В.</dc:creator>
  <dc:description/>
  <cp:keywords/>
  <dc:language>en-US</dc:language>
  <cp:lastModifiedBy>Пользователь</cp:lastModifiedBy>
  <dcterms:modified xsi:type="dcterms:W3CDTF">2023-12-08T11:19:00Z</dcterms:modified>
  <cp:revision>6</cp:revision>
  <dc:subject/>
  <dc:title/>
</cp:coreProperties>
</file>